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24"/>
        </w:rPr>
      </w:pP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矽品</w:t>
      </w: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  <w:t>2010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年上半年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损益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表，每股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盈余</w:t>
      </w: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  <w:t>0.97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元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24"/>
        </w:rPr>
      </w:pP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14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矽品</w:t>
      </w: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  <w:t>(2325)</w:t>
      </w: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  <w:t>2010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年上半年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损益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14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</w:r>
    </w:p>
    <w:tbl>
      <w:tblPr>
        <w:tblW w:w="8396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44"/>
        <w:gridCol w:w="1832"/>
        <w:gridCol w:w="894"/>
        <w:gridCol w:w="1832"/>
        <w:gridCol w:w="894"/>
      </w:tblGrid>
      <w:tr>
        <w:trPr/>
        <w:tc>
          <w:tcPr>
            <w:tcW w:w="83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及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3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单位：新台币千元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会计科目</w:t>
            </w:r>
          </w:p>
        </w:tc>
        <w:tc>
          <w:tcPr>
            <w:tcW w:w="2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  <w:tc>
          <w:tcPr>
            <w:tcW w:w="2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金额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％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金额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％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收入总额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1,046,91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1.2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3,910,65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2.44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折让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91,35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2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70,53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44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收入净额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,655,56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3,340,12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收入合计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,655,56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3,340,12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成本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5,559,56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3.3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9,534,54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3.69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成本合计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5,559,56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3.3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9,534,54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3.69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毛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毛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,095,99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6.6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,805,57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6.3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属公司间未实现利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29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销费用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45,48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1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59,33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11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管理及总务费用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99,40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9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25,96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68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发展费用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87,40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2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30,63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27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费用合计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632,29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.3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415,93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.06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,463,99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1.2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,389,64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.23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收入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利息收入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7,82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3,64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4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投资收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5,48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3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益法认列之投资收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5,48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3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分固定资产利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51,77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4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,01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2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什项收入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32,01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4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65,42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7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收入及利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97,09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2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5,08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87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支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利息费用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2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,27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2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采权益法认列之投资损失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5,55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6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投资损失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5,55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6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减损损失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7,27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什项支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7,77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0,50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34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费用及损失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45,26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4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26,33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54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营业单位税前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,715,82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2.1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,468,39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.57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得税费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利益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92,56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2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42,30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32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营业单位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,023,25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.8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926,09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.25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期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,023,25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.8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926,09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.25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基本每股盈余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普通股每股盈余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9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6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稀释每股盈余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释每股盈余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9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6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31:00Z</dcterms:created>
  <dc:creator>MC SYSTEM</dc:creator>
  <dc:description/>
  <cp:keywords/>
  <dc:language>en-US</dc:language>
  <cp:lastModifiedBy>MC SYSTEM</cp:lastModifiedBy>
  <dcterms:modified xsi:type="dcterms:W3CDTF">2010-08-26T09:34:00Z</dcterms:modified>
  <cp:revision>4</cp:revision>
  <dc:subject/>
  <dc:title/>
</cp:coreProperties>
</file>