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矽品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0.97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矽品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2325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合并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4"/>
        <w:gridCol w:w="1832"/>
        <w:gridCol w:w="894"/>
        <w:gridCol w:w="1832"/>
        <w:gridCol w:w="894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单位：新台币千元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收入总额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2,470,51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1.2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,878,02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2.3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折让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95,28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77,76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3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收入净额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2,075,23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,300,26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合计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2,075,23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4,300,26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货成本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,787,61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3.5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,428,7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4.0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成本合计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6,787,61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3.5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,428,7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4.06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,287,62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.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871,56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.9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销费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0,77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8,55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8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及总务费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00,47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59,23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.1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发展费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01,65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38,50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2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费用合计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02,89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496,2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1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584,7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.1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375,2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77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收入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收入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,21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4,67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固定资产利益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6,89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,0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项收入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0,6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3,46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71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收入及利益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87,72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8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5,16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88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支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费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26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,12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4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损损失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7,27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项支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7,2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5,91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外费用及损失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5,7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2,0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5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716,7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.5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468,3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15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93,4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1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42,3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23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023,2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4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926,0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9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净损益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023,2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4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926,0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9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并总损益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023,2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4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926,0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92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盈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股每股盈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4:00Z</dcterms:created>
  <dc:creator>MC SYSTEM</dc:creator>
  <dc:description/>
  <cp:keywords/>
  <dc:language>en-US</dc:language>
  <cp:lastModifiedBy>MC SYSTEM</cp:lastModifiedBy>
  <dcterms:modified xsi:type="dcterms:W3CDTF">2010-08-26T09:38:00Z</dcterms:modified>
  <cp:revision>8</cp:revision>
  <dc:subject/>
  <dc:title/>
</cp:coreProperties>
</file>