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群联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5.03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群联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829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8"/>
        <w:gridCol w:w="1832"/>
        <w:gridCol w:w="894"/>
        <w:gridCol w:w="1698"/>
        <w:gridCol w:w="894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535,5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2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798,6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95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6,36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3,6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06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479,1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.8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694,9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.88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劳务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2,80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4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劳务收入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2,80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4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501,9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706,4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872,7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.4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128,9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.7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29,20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577,47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.25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2,8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3,2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3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3,97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0,54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4,0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6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6,1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5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60,86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2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89,90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1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68,3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2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87,57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1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1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6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投资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6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,18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41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0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2,41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82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6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98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权益法认列之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49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4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49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4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01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7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1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6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41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3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5,34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4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4,0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2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5,32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6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87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0,0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7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84,1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1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净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0,0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7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84,1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1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总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0,0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7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84,1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1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稀释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8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1:00Z</dcterms:created>
  <dc:creator>MC SYSTEM</dc:creator>
  <dc:description/>
  <cp:keywords/>
  <dc:language>en-US</dc:language>
  <cp:lastModifiedBy>MC SYSTEM</cp:lastModifiedBy>
  <dcterms:modified xsi:type="dcterms:W3CDTF">2010-08-27T08:54:00Z</dcterms:modified>
  <cp:revision>10</cp:revision>
  <dc:subject/>
  <dc:title/>
</cp:coreProperties>
</file>