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CC"/>
          <w:spacing w:val="14"/>
          <w:sz w:val="24"/>
        </w:rPr>
      </w:pP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华泰</w:t>
      </w:r>
      <w:r>
        <w:rPr>
          <w:rFonts w:cs="宋体;SimSun" w:ascii="宋体;SimSun" w:hAnsi="宋体;SimSun"/>
          <w:b/>
          <w:bCs/>
          <w:color w:val="0000CC"/>
          <w:spacing w:val="14"/>
          <w:sz w:val="24"/>
        </w:rPr>
        <w:t>2010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年上半年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损益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表，每股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亏损</w:t>
      </w:r>
      <w:r>
        <w:rPr>
          <w:rFonts w:cs="宋体;SimSun" w:ascii="宋体;SimSun" w:hAnsi="宋体;SimSun"/>
          <w:b/>
          <w:bCs/>
          <w:color w:val="0000CC"/>
          <w:spacing w:val="14"/>
          <w:sz w:val="24"/>
        </w:rPr>
        <w:t>0.08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元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CC"/>
          <w:spacing w:val="14"/>
          <w:sz w:val="24"/>
        </w:rPr>
      </w:pPr>
      <w:r>
        <w:rPr>
          <w:rFonts w:cs="宋体;SimSun" w:ascii="宋体;SimSun" w:hAnsi="宋体;SimSun"/>
          <w:b/>
          <w:bCs/>
          <w:color w:val="0000CC"/>
          <w:spacing w:val="14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14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华泰</w:t>
      </w:r>
      <w:r>
        <w:rPr>
          <w:rFonts w:cs="宋体;SimSun" w:ascii="宋体;SimSun" w:hAnsi="宋体;SimSun"/>
          <w:b/>
          <w:bCs/>
          <w:color w:val="000000"/>
          <w:spacing w:val="14"/>
          <w:sz w:val="24"/>
        </w:rPr>
        <w:t>(2329)</w:t>
      </w:r>
      <w:r>
        <w:rPr>
          <w:rFonts w:cs="宋体;SimSun" w:ascii="宋体;SimSun" w:hAnsi="宋体;SimSun"/>
          <w:b/>
          <w:bCs/>
          <w:color w:val="000000"/>
          <w:spacing w:val="14"/>
          <w:sz w:val="24"/>
        </w:rPr>
        <w:t>2010</w:t>
      </w: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年上半年</w:t>
      </w: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损益</w:t>
      </w: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14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14"/>
          <w:sz w:val="24"/>
        </w:rPr>
      </w:r>
    </w:p>
    <w:tbl>
      <w:tblPr>
        <w:tblW w:w="8396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8"/>
        <w:gridCol w:w="1698"/>
        <w:gridCol w:w="894"/>
        <w:gridCol w:w="1832"/>
        <w:gridCol w:w="894"/>
      </w:tblGrid>
      <w:tr>
        <w:trPr/>
        <w:tc>
          <w:tcPr>
            <w:tcW w:w="83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及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3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单位：新台币千元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会计科目</w:t>
            </w:r>
          </w:p>
        </w:tc>
        <w:tc>
          <w:tcPr>
            <w:tcW w:w="2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日</w:t>
            </w:r>
          </w:p>
        </w:tc>
        <w:tc>
          <w:tcPr>
            <w:tcW w:w="2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金额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％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金额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％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收入总额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,011,06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2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,470,93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1.17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退回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1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1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,65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3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折让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2,82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2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5,79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04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收入净额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,997,32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,430,48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收入合计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,997,32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,430,48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成本合计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,545,14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0.9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,317,75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6.71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毛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毛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52,18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.0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12,72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.28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属公司间未实现利益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30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80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5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属公司间已实现利益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7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1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,69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0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费用合计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00,37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.01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99,17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.72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51,38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.0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184,55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5.37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收入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利息收入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5,85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31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3,09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67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处分固定资产利益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5,58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91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1,64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33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兑换利益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1,29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2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1,12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61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租金收入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,05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4,14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41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坏帐转回利益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,16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2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金融资产评价利益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什项收入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8,30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5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1,47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33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收入及利益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10,09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2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5,65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49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支出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利息费用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7,03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1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0,39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63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采权益法认列之投资损失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19,33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3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64,25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.78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投资损失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19,33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3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64,25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.78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处分固定资产损失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0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1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0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1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闲置资产折旧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金融资产评价损失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什项支出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1,02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2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费用及损失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38,01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.7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55,28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.44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营业单位税前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3,45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4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354,19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10.32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得税费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利益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2,02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4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65,96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9.41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营业单位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48,57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0.9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1,020,15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29.73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期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48,57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0.9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1,020,15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29.73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基本每股盈余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普通股每股盈余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0.0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1.6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稀释每股盈余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36:00Z</dcterms:created>
  <dc:creator>MC SYSTEM</dc:creator>
  <dc:description/>
  <cp:keywords/>
  <dc:language>en-US</dc:language>
  <cp:lastModifiedBy>MC SYSTEM</cp:lastModifiedBy>
  <dcterms:modified xsi:type="dcterms:W3CDTF">2010-08-30T02:39:00Z</dcterms:modified>
  <cp:revision>9</cp:revision>
  <dc:subject/>
  <dc:title/>
</cp:coreProperties>
</file>