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力成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年上半年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损益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表，每股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盈余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5.44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力成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(6239)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年上半年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损益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</w:r>
    </w:p>
    <w:tbl>
      <w:tblPr>
        <w:tblW w:w="839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4"/>
        <w:gridCol w:w="1832"/>
        <w:gridCol w:w="894"/>
        <w:gridCol w:w="1832"/>
        <w:gridCol w:w="894"/>
      </w:tblGrid>
      <w:tr>
        <w:trPr/>
        <w:tc>
          <w:tcPr>
            <w:tcW w:w="8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及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单位：新台币千元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会计科目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总额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7,637,80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1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,158,98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28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退回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3,73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7,08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8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净额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7,604,07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,121,89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收入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7,604,07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,121,89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成本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,597,67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1.5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,422,78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9.4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成本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,597,67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1.5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,422,78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9.4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毛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毛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,006,39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8.4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699,11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.56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销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0,78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0,48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管理及总务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53,00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4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75,04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3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发展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08,29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3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1,41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37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费用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42,07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2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26,95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0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264,32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4.2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172,16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.55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7,80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,59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资收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73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79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益法认列之投资收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73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79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固定资产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,30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兑换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8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,94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2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租金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7,40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5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7,52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59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资产评价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3,31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8,88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9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负债评价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7,83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,13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4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及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26,37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8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8,87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2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支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7,06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5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9,19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28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固定资产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7,11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9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34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兑换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财务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6,25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7,89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59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减损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4,65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负债评价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5,42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8,82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7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支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,33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,26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4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费用及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47,85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5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2,52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3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税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142,84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3.5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028,51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.45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费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利益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83,81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1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1,89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2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759,03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1.3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866,61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.22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759,03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1.3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866,61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.22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本每股盈余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普通股每股盈余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.4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8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稀释每股盈余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释每股盈余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9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6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47:00Z</dcterms:created>
  <dc:creator>MC SYSTEM</dc:creator>
  <dc:description/>
  <cp:keywords/>
  <dc:language>en-US</dc:language>
  <cp:lastModifiedBy>MC SYSTEM</cp:lastModifiedBy>
  <dcterms:modified xsi:type="dcterms:W3CDTF">2010-08-30T03:50:00Z</dcterms:modified>
  <cp:revision>10</cp:revision>
  <dc:subject/>
  <dc:title/>
</cp:coreProperties>
</file>