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CC"/>
          <w:spacing w:val="14"/>
          <w:sz w:val="24"/>
        </w:rPr>
      </w:pP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力成</w:t>
      </w:r>
      <w:r>
        <w:rPr>
          <w:rFonts w:cs="宋体;SimSun" w:ascii="宋体;SimSun" w:hAnsi="宋体;SimSun"/>
          <w:b/>
          <w:bCs/>
          <w:color w:val="0000CC"/>
          <w:spacing w:val="14"/>
          <w:sz w:val="24"/>
        </w:rPr>
        <w:t>2010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年上半年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合并损益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表，每股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盈余</w:t>
      </w:r>
      <w:r>
        <w:rPr>
          <w:rFonts w:cs="宋体;SimSun" w:ascii="宋体;SimSun" w:hAnsi="宋体;SimSun"/>
          <w:b/>
          <w:bCs/>
          <w:color w:val="0000CC"/>
          <w:spacing w:val="14"/>
          <w:sz w:val="24"/>
        </w:rPr>
        <w:t>5.44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元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CC"/>
          <w:spacing w:val="14"/>
          <w:sz w:val="24"/>
        </w:rPr>
      </w:pPr>
      <w:r>
        <w:rPr>
          <w:rFonts w:cs="宋体;SimSun" w:ascii="宋体;SimSun" w:hAnsi="宋体;SimSun"/>
          <w:b/>
          <w:bCs/>
          <w:color w:val="0000CC"/>
          <w:spacing w:val="14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14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14"/>
          <w:sz w:val="24"/>
        </w:rPr>
        <w:t>力成</w:t>
      </w:r>
      <w:r>
        <w:rPr>
          <w:rFonts w:cs="宋体;SimSun" w:ascii="宋体;SimSun" w:hAnsi="宋体;SimSun"/>
          <w:b/>
          <w:bCs/>
          <w:color w:val="000000"/>
          <w:spacing w:val="14"/>
          <w:sz w:val="24"/>
        </w:rPr>
        <w:t>(6239)</w:t>
      </w:r>
      <w:r>
        <w:rPr>
          <w:rFonts w:cs="宋体;SimSun" w:ascii="宋体;SimSun" w:hAnsi="宋体;SimSun"/>
          <w:b/>
          <w:bCs/>
          <w:color w:val="000000"/>
          <w:spacing w:val="14"/>
          <w:sz w:val="24"/>
        </w:rPr>
        <w:t>2010</w:t>
      </w:r>
      <w:r>
        <w:rPr>
          <w:rFonts w:ascii="宋体;SimSun" w:hAnsi="宋体;SimSun" w:cs="宋体;SimSun"/>
          <w:b/>
          <w:bCs/>
          <w:color w:val="000000"/>
          <w:spacing w:val="14"/>
          <w:sz w:val="24"/>
        </w:rPr>
        <w:t>年上半年</w:t>
      </w:r>
      <w:r>
        <w:rPr>
          <w:rFonts w:ascii="宋体;SimSun" w:hAnsi="宋体;SimSun" w:cs="宋体;SimSun"/>
          <w:b/>
          <w:bCs/>
          <w:color w:val="000000"/>
          <w:spacing w:val="14"/>
          <w:sz w:val="24"/>
        </w:rPr>
        <w:t>合并损益</w:t>
      </w:r>
      <w:r>
        <w:rPr>
          <w:rFonts w:ascii="宋体;SimSun" w:hAnsi="宋体;SimSun" w:cs="宋体;SimSun"/>
          <w:b/>
          <w:bCs/>
          <w:color w:val="000000"/>
          <w:spacing w:val="14"/>
          <w:sz w:val="24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14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14"/>
          <w:sz w:val="24"/>
        </w:rPr>
      </w:r>
    </w:p>
    <w:tbl>
      <w:tblPr>
        <w:tblW w:w="8396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44"/>
        <w:gridCol w:w="1832"/>
        <w:gridCol w:w="894"/>
        <w:gridCol w:w="1832"/>
        <w:gridCol w:w="894"/>
      </w:tblGrid>
      <w:tr>
        <w:trPr/>
        <w:tc>
          <w:tcPr>
            <w:tcW w:w="83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年及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3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单位：新台币千元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会计科目</w:t>
            </w:r>
          </w:p>
        </w:tc>
        <w:tc>
          <w:tcPr>
            <w:tcW w:w="2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日</w:t>
            </w:r>
          </w:p>
        </w:tc>
        <w:tc>
          <w:tcPr>
            <w:tcW w:w="2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金额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％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金额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％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销货收入总额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7,969,55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1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3,158,98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28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销货退回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3,73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1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7,08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28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销货收入净额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7,935,82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3,121,89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00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收入合计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7,935,82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3,121,89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00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销货成本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2,961,58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2.26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,422,78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9.43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成本合计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2,961,58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2.26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,422,78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9.43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毛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毛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,974,24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7.73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,699,11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.56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销费用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1,99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45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0,48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30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管理及总务费用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89,62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61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75,04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33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发展费用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09,73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2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11,41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37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费用合计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81,35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.35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526,95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.01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净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净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,192,88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3.37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,172,16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6.55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外收入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利息收入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1,14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45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5,59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11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投资收益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7,20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37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,79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3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益法认列之投资收益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7,20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37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,79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3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处分固定资产利益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5,30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2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兑换利益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5,94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12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租金收入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4,58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47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7,52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59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金融资产评价利益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3,31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46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8,88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29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金融负债评价利益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什项收入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56,04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31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,13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4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外收入及利益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77,60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1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58,87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21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外支出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利息费用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98,35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54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69,19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28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处分固定资产损失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69,69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94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,34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1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兑换损失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,42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财务费用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3,44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4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7,89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59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减损损失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4,65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36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金融资产评价损失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金融负债评价损失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5,42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14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8,82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37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什项支出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,40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4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5,26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4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外费用及损失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40,41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45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02,52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30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营业单位税前净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净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,130,07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3.02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,028,51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5.45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得税费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利益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71,04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06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61,89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23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营业单位净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净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,759,03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.95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,866,61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4.22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停业单位损益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非常损益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会计原则变动累积影响数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合并净损益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,759,03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.95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,866,61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4.22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合并总损益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,759,03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.95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,866,61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4.22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基本每股盈余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普通股每股盈余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5.4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8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稀释每股盈余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稀释每股盈余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.9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6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3:43:00Z</dcterms:created>
  <dc:creator>MC SYSTEM</dc:creator>
  <dc:description/>
  <cp:keywords/>
  <dc:language>en-US</dc:language>
  <cp:lastModifiedBy>MC SYSTEM</cp:lastModifiedBy>
  <dcterms:modified xsi:type="dcterms:W3CDTF">2010-08-30T03:46:00Z</dcterms:modified>
  <cp:revision>7</cp:revision>
  <dc:subject/>
  <dc:title/>
</cp:coreProperties>
</file>