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旺宏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1.17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旺宏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337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4"/>
        <w:gridCol w:w="1832"/>
        <w:gridCol w:w="894"/>
        <w:gridCol w:w="1832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958,16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4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736,04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4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3,88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,5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68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,8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894,5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686,5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894,5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686,5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096,78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1.0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600,7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1.7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797,79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8.9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085,8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.2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未实现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2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已实现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4,64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38,4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1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56,5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71,5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2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325,24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5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141,6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6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626,46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.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151,62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1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173,1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.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929,97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.0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8,3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7,32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13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2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股利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13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2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投资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8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,3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坏帐转回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9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8,7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9,2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4,5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8,11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6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5,95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9,4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0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5,95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9,4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0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23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9,75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1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,2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6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,05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9,77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91,3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6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247,89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.5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06,68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.9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44,8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2,88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903,01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.0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03,7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903,01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.0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03,7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9:00Z</dcterms:created>
  <dc:creator>MC SYSTEM</dc:creator>
  <dc:description/>
  <cp:keywords/>
  <dc:language>en-US</dc:language>
  <cp:lastModifiedBy>MC SYSTEM</cp:lastModifiedBy>
  <dcterms:modified xsi:type="dcterms:W3CDTF">2010-08-30T07:11:00Z</dcterms:modified>
  <cp:revision>9</cp:revision>
  <dc:subject/>
  <dc:title/>
</cp:coreProperties>
</file>