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京元电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营收</w:t>
      </w:r>
      <w:r>
        <w:rPr>
          <w:b/>
          <w:sz w:val="32"/>
          <w:szCs w:val="32"/>
        </w:rPr>
        <w:t>12.86</w:t>
      </w:r>
      <w:r>
        <w:rPr>
          <w:b/>
          <w:sz w:val="32"/>
          <w:szCs w:val="32"/>
        </w:rPr>
        <w:t>亿、年增</w:t>
      </w:r>
      <w:r>
        <w:rPr>
          <w:b/>
          <w:sz w:val="32"/>
          <w:szCs w:val="32"/>
        </w:rPr>
        <w:t xml:space="preserve">26.02%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ragraph">
                  <wp:posOffset>100330</wp:posOffset>
                </wp:positionV>
                <wp:extent cx="3279775" cy="1547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50"/>
                              <w:gridCol w:w="1600"/>
                              <w:gridCol w:w="1615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当月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年</w:t>
                                  </w:r>
                                  <w:r>
                                    <w:rPr/>
                                    <w:t>累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营收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1,285,812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9,734,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去年同期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1,020,293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6,065,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增减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265,519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3,669,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增减百分比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26.02%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60.4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5pt;height:121.85pt;mso-wrap-distance-left:0pt;mso-wrap-distance-right:9pt;mso-wrap-distance-top:0pt;mso-wrap-distance-bottom:0pt;margin-top:7.9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516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950"/>
                        <w:gridCol w:w="1600"/>
                        <w:gridCol w:w="1615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9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月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年</w:t>
                            </w:r>
                            <w:r>
                              <w:rPr/>
                              <w:t>累计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营收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1,285,812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9,734,58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去年同期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1,020,293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6,065,41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增减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265,519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3,669,170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增减百分比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26.02%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60.4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0-09-06T07:27:00Z</dcterms:modified>
  <cp:revision>3</cp:revision>
  <dc:subject/>
  <dc:title/>
</cp:coreProperties>
</file>