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矽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51.93</w:t>
      </w:r>
      <w:r>
        <w:rPr>
          <w:b/>
          <w:sz w:val="32"/>
          <w:szCs w:val="32"/>
        </w:rPr>
        <w:t>亿、年减</w:t>
      </w:r>
      <w:r>
        <w:rPr>
          <w:b/>
          <w:sz w:val="32"/>
          <w:szCs w:val="32"/>
        </w:rPr>
        <w:t xml:space="preserve">7.11% </w:t>
      </w:r>
      <w:r>
        <w:rPr>
          <w:b/>
          <w:sz w:val="32"/>
          <w:szCs w:val="32"/>
        </w:rPr>
        <w:t>，合并营收</w:t>
      </w:r>
      <w:r>
        <w:rPr>
          <w:b/>
          <w:sz w:val="32"/>
          <w:szCs w:val="32"/>
        </w:rPr>
        <w:t>55.72</w:t>
      </w:r>
      <w:r>
        <w:rPr>
          <w:b/>
          <w:sz w:val="32"/>
          <w:szCs w:val="32"/>
        </w:rPr>
        <w:t>亿、年减</w:t>
      </w:r>
      <w:r>
        <w:rPr>
          <w:b/>
          <w:sz w:val="32"/>
          <w:szCs w:val="32"/>
        </w:rPr>
        <w:t>4.4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4"/>
                              <w:gridCol w:w="1546"/>
                              <w:gridCol w:w="17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192,96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1,052,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590,31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4,094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397,34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,957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7.11%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0.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4"/>
                        <w:gridCol w:w="1546"/>
                        <w:gridCol w:w="17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192,96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1,052,1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590,31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4,094,5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397,34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,957,57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7.11%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0.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91"/>
                              <w:gridCol w:w="1448"/>
                              <w:gridCol w:w="16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571,60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3,162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并去年同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828,05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5,529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256,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7,633,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-4.40%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1.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91"/>
                        <w:gridCol w:w="1448"/>
                        <w:gridCol w:w="16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571,60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3,162,9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并去年同期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828,05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5,529,0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256,4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7,633,97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-4.40%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1.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07T06:30:00Z</dcterms:modified>
  <cp:revision>4</cp:revision>
  <dc:subject/>
  <dc:title/>
</cp:coreProperties>
</file>