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力成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31.81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 xml:space="preserve">17.77% </w:t>
      </w:r>
      <w:r>
        <w:rPr>
          <w:b/>
          <w:sz w:val="32"/>
          <w:szCs w:val="32"/>
        </w:rPr>
        <w:t>，合并营收</w:t>
      </w:r>
      <w:r>
        <w:rPr>
          <w:b/>
          <w:sz w:val="32"/>
          <w:szCs w:val="32"/>
        </w:rPr>
        <w:t>32.84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>21.6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84"/>
                              <w:gridCol w:w="1546"/>
                              <w:gridCol w:w="173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180,95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3,930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700,89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8,47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480,06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455,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7.77%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9.5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84"/>
                        <w:gridCol w:w="1546"/>
                        <w:gridCol w:w="173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180,95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3,930,5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700,89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8,474,7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480,06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455,77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7.77%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9.5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1"/>
                              <w:gridCol w:w="1448"/>
                              <w:gridCol w:w="16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284,41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4,452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并去年同期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,700,89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8,47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83,52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5,977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1.60%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sөũ;Times New Roman" w:hAnsi="sөũ;Times New Roma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2.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91"/>
                        <w:gridCol w:w="1448"/>
                        <w:gridCol w:w="16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284,41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4,452,6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并去年同期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,700,89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8,474,7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83,52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5,977,89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0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1.60%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sөũ;Times New Roman" w:hAnsi="sөũ;Times New Roma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2.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7T06:25:00Z</dcterms:modified>
  <cp:revision>3</cp:revision>
  <dc:subject/>
  <dc:title/>
</cp:coreProperties>
</file>