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创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25.32</w:t>
      </w:r>
      <w:r>
        <w:rPr>
          <w:b/>
          <w:sz w:val="32"/>
          <w:szCs w:val="32"/>
        </w:rPr>
        <w:t>亿、年减</w:t>
      </w:r>
      <w:r>
        <w:rPr>
          <w:b/>
          <w:sz w:val="32"/>
          <w:szCs w:val="32"/>
        </w:rPr>
        <w:t xml:space="preserve">0.23%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4"/>
                              <w:gridCol w:w="1546"/>
                              <w:gridCol w:w="17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532,36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9,983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538,13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0,820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5,76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837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0.23%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4.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4"/>
                        <w:gridCol w:w="1546"/>
                        <w:gridCol w:w="17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532,36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9,983,1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538,13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0,820,88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5,76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837,72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0.23%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4.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08T06:06:00Z</dcterms:modified>
  <cp:revision>3</cp:revision>
  <dc:subject/>
  <dc:title/>
</cp:coreProperties>
</file>