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群联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月营收</w:t>
      </w:r>
      <w:r>
        <w:rPr>
          <w:b/>
          <w:sz w:val="32"/>
          <w:szCs w:val="32"/>
        </w:rPr>
        <w:t>27.94</w:t>
      </w:r>
      <w:r>
        <w:rPr>
          <w:b/>
          <w:sz w:val="32"/>
          <w:szCs w:val="32"/>
        </w:rPr>
        <w:t>亿、年增</w:t>
      </w:r>
      <w:r>
        <w:rPr>
          <w:b/>
          <w:sz w:val="32"/>
          <w:szCs w:val="32"/>
        </w:rPr>
        <w:t xml:space="preserve">22.88%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8100</wp:posOffset>
                </wp:positionH>
                <wp:positionV relativeFrom="paragraph">
                  <wp:posOffset>100330</wp:posOffset>
                </wp:positionV>
                <wp:extent cx="3279775" cy="1547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9775" cy="154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782"/>
                              <w:gridCol w:w="1602"/>
                              <w:gridCol w:w="1781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当月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本年</w:t>
                                  </w:r>
                                  <w:r>
                                    <w:rPr/>
                                    <w:t>累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营收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өũ;Times New Roman" w:hAnsi="sөũ;Times New Roman" w:cs="宋体;SimSu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ingLiU;細明體" w:cs="宋体;SimSun" w:ascii="MingLiU;細明體" w:hAnsi="MingLiU;細明體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  <w:t>2,793,667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өũ;Times New Roman" w:hAnsi="sөũ;Times New Roman" w:cs="宋体;SimSu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ingLiU;細明體" w:cs="宋体;SimSun" w:ascii="MingLiU;細明體" w:hAnsi="MingLiU;細明體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  <w:t>21,120,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去年同期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өũ;Times New Roman" w:hAnsi="sөũ;Times New Roman" w:cs="宋体;SimSu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ingLiU;細明體" w:cs="宋体;SimSun" w:ascii="MingLiU;細明體" w:hAnsi="MingLiU;細明體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  <w:t>2,273,516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өũ;Times New Roman" w:hAnsi="sөũ;Times New Roman" w:cs="宋体;SimSu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ingLiU;細明體" w:cs="宋体;SimSun" w:ascii="MingLiU;細明體" w:hAnsi="MingLiU;細明體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  <w:t>13,934,8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增减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өũ;Times New Roman" w:hAnsi="sөũ;Times New Roman" w:cs="宋体;SimSu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ingLiU;細明體" w:cs="宋体;SimSun" w:ascii="MingLiU;細明體" w:hAnsi="MingLiU;細明體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  <w:t>520,151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өũ;Times New Roman" w:hAnsi="sөũ;Times New Roman" w:cs="宋体;SimSu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ingLiU;細明體" w:cs="宋体;SimSun" w:ascii="MingLiU;細明體" w:hAnsi="MingLiU;細明體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  <w:t>7,185,5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增减百分比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өũ;Times New Roman" w:hAnsi="sөũ;Times New Roman" w:cs="宋体;SimSu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ingLiU;細明體" w:cs="宋体;SimSun" w:ascii="MingLiU;細明體" w:hAnsi="MingLiU;細明體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  <w:t>22.88%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өũ;Times New Roman" w:hAnsi="sөũ;Times New Roman" w:cs="宋体;SimSu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ingLiU;細明體" w:cs="宋体;SimSun" w:ascii="MingLiU;細明體" w:hAnsi="MingLiU;細明體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  <w:t>51.56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25pt;height:121.85pt;mso-wrap-distance-left:0pt;mso-wrap-distance-right:9pt;mso-wrap-distance-top:0pt;mso-wrap-distance-bottom:0pt;margin-top:7.9pt;mso-position-vertical-relative:text;margin-left:-3pt;mso-position-horizontal-relative:margin">
                <v:fill opacity="0f"/>
                <v:textbox inset="0in,0in,0in,0in">
                  <w:txbxContent>
                    <w:tbl>
                      <w:tblPr>
                        <w:tblW w:w="5165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782"/>
                        <w:gridCol w:w="1602"/>
                        <w:gridCol w:w="1781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17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当月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年</w:t>
                            </w:r>
                            <w:r>
                              <w:rPr/>
                              <w:t>累计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7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营收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өũ;Times New Roman" w:hAnsi="sөũ;Times New Roman" w:cs="宋体;SimSu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ingLiU;細明體" w:cs="宋体;SimSun" w:ascii="MingLiU;細明體" w:hAnsi="MingLiU;細明體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  <w:t>2,793,667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өũ;Times New Roman" w:hAnsi="sөũ;Times New Roman" w:cs="宋体;SimSu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ingLiU;細明體" w:cs="宋体;SimSun" w:ascii="MingLiU;細明體" w:hAnsi="MingLiU;細明體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  <w:t>21,120,40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7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去年同期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өũ;Times New Roman" w:hAnsi="sөũ;Times New Roman" w:cs="宋体;SimSu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ingLiU;細明體" w:cs="宋体;SimSun" w:ascii="MingLiU;細明體" w:hAnsi="MingLiU;細明體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  <w:t>2,273,516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өũ;Times New Roman" w:hAnsi="sөũ;Times New Roman" w:cs="宋体;SimSu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ingLiU;細明體" w:cs="宋体;SimSun" w:ascii="MingLiU;細明體" w:hAnsi="MingLiU;細明體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  <w:t>13,934,887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7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增减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өũ;Times New Roman" w:hAnsi="sөũ;Times New Roman" w:cs="宋体;SimSu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ingLiU;細明體" w:cs="宋体;SimSun" w:ascii="MingLiU;細明體" w:hAnsi="MingLiU;細明體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  <w:t>520,151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өũ;Times New Roman" w:hAnsi="sөũ;Times New Roman" w:cs="宋体;SimSu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ingLiU;細明體" w:cs="宋体;SimSun" w:ascii="MingLiU;細明體" w:hAnsi="MingLiU;細明體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  <w:t>7,185,513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7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增减百分比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өũ;Times New Roman" w:hAnsi="sөũ;Times New Roman" w:cs="宋体;SimSu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ingLiU;細明體" w:cs="宋体;SimSun" w:ascii="MingLiU;細明體" w:hAnsi="MingLiU;細明體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  <w:t>22.88%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өũ;Times New Roman" w:hAnsi="sөũ;Times New Roman" w:cs="宋体;SimSu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ingLiU;細明體" w:cs="宋体;SimSun" w:ascii="MingLiU;細明體" w:hAnsi="MingLiU;細明體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  <w:t>51.56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roman"/>
    <w:pitch w:val="default"/>
  </w:font>
  <w:font w:name="s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微软用户</cp:lastModifiedBy>
  <dcterms:modified xsi:type="dcterms:W3CDTF">2010-09-10T08:47:00Z</dcterms:modified>
  <cp:revision>3</cp:revision>
  <dc:subject/>
  <dc:title/>
</cp:coreProperties>
</file>