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泰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9.7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 xml:space="preserve">47.21%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0"/>
                              <w:gridCol w:w="1408"/>
                              <w:gridCol w:w="17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69,85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,882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58,83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786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11,02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095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7.21%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3.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70"/>
                        <w:gridCol w:w="1408"/>
                        <w:gridCol w:w="17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69,85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,882,00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58,83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786,5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11,02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095,44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7.21%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3.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13T07:52:00Z</dcterms:modified>
  <cp:revision>9</cp:revision>
  <dc:subject/>
  <dc:title/>
</cp:coreProperties>
</file>