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华泰</w:t>
            </w:r>
            <w:r>
              <w:rPr>
                <w:kern w:val="0"/>
                <w:sz w:val="28"/>
                <w:szCs w:val="28"/>
              </w:rPr>
              <w:t>2010</w:t>
            </w:r>
            <w:r>
              <w:rPr>
                <w:kern w:val="0"/>
                <w:sz w:val="28"/>
                <w:szCs w:val="28"/>
              </w:rPr>
              <w:t>年前三季损益表，每股亏损</w:t>
            </w:r>
            <w:r>
              <w:rPr>
                <w:kern w:val="0"/>
                <w:sz w:val="28"/>
                <w:szCs w:val="28"/>
              </w:rPr>
              <w:t>0.22</w:t>
            </w:r>
            <w:r>
              <w:rPr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837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371"/>
            </w:tblGrid>
            <w:tr>
              <w:trPr/>
              <w:tc>
                <w:tcPr>
                  <w:tcW w:w="8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华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泰</w:t>
                  </w:r>
                  <w:r>
                    <w:rPr>
                      <w:rFonts w:cs="宋体;SimSun" w:ascii="sөũ;Times New Roman" w:hAnsi="sөũ;Times New Roma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(2329)  </w:t>
                  </w:r>
                  <w:r>
                    <w:rPr>
                      <w:rFonts w:cs="宋体;SimSun" w:ascii="sөũ;Times New Roman" w:hAnsi="sөũ;Times New Roma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2010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前三季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损</w:t>
                  </w:r>
                  <w:r>
                    <w:rPr>
                      <w:rFonts w:ascii="sөũ;Times New Roman" w:hAnsi="sөũ;Times New Roman" w:cs="宋体;SimSun"/>
                      <w:b/>
                      <w:bCs/>
                      <w:color w:val="000000"/>
                      <w:spacing w:val="15"/>
                      <w:kern w:val="0"/>
                      <w:sz w:val="18"/>
                      <w:szCs w:val="18"/>
                    </w:rPr>
                    <w:t>益表</w:t>
                  </w:r>
                </w:p>
              </w:tc>
            </w:tr>
            <w:tr>
              <w:trPr/>
              <w:tc>
                <w:tcPr>
                  <w:tcW w:w="8371" w:type="dxa"/>
                  <w:tcBorders/>
                  <w:vAlign w:val="center"/>
                </w:tcPr>
                <w:tbl>
                  <w:tblPr>
                    <w:tblW w:w="8115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870"/>
                    <w:gridCol w:w="1350"/>
                    <w:gridCol w:w="720"/>
                    <w:gridCol w:w="1455"/>
                    <w:gridCol w:w="720"/>
                  </w:tblGrid>
                  <w:tr>
                    <w:trPr/>
                    <w:tc>
                      <w:tcPr>
                        <w:tcW w:w="811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09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及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10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9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811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位：新台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币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仟元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sөũ;Times New Roman" w:hAnsi="sөũ;Times New Roman" w:eastAsia="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sөũ;Times New Roman" w:hAnsi="sөũ;Times New Roman" w:eastAsia="Times New Roman" w:cs="宋体;SimSun"/>
                            <w:color w:val="000000"/>
                            <w:spacing w:val="15"/>
                            <w:kern w:val="0"/>
                            <w:sz w:val="20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sөũ;Times New Roman" w:hAnsi="sөũ;Times New Roman"/>
                            <w:color w:val="000000"/>
                            <w:spacing w:val="15"/>
                            <w:kern w:val="0"/>
                            <w:sz w:val="20"/>
                            <w:szCs w:val="18"/>
                          </w:rPr>
                        </w:r>
                      </w:p>
                    </w:tc>
                    <w:tc>
                      <w:tcPr>
                        <w:tcW w:w="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Times New Roman"/>
                            <w:kern w:val="0"/>
                            <w:sz w:val="20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</w:rPr>
                        </w:r>
                      </w:p>
                    </w:tc>
                    <w:tc>
                      <w:tcPr>
                        <w:tcW w:w="1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Times New Roman"/>
                            <w:kern w:val="0"/>
                            <w:sz w:val="20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Times New Roman"/>
                            <w:kern w:val="0"/>
                            <w:sz w:val="20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会计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科目</w:t>
                        </w:r>
                      </w:p>
                    </w:tc>
                    <w:tc>
                      <w:tcPr>
                        <w:tcW w:w="207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10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9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  <w:tc>
                      <w:tcPr>
                        <w:tcW w:w="217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09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9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额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％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额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％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货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收入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总额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,902,113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4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,564,986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1.12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货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退回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,46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,478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3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货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折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让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8,157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3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4,41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98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销货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收入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额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,869,49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,503,096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收入合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计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,869,49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,503,096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成本合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计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,164,83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1.04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,271,956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5.79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毛利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毛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损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04,658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.9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31,14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.2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联属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间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未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实现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益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35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,419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2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联属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公司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间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已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实现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益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78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,69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6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合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计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73,378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.0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46,008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8.1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31,223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9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212,597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3.86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外收入及利益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息收入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3,145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29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1,339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56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资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收益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股利收入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处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分固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资产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益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6,386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58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8,636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33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租金收入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,518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1,108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38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坏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帐转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回利益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3,39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24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融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资产评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价利益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收入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35,688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45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5,75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28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外收入及利益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15,739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47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00,248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82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外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及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损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失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息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71,445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17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32,93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41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采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权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益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认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列之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资损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失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5,813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6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62,757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.77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资损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失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05,813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.6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262,757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.77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处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分固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资产损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失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17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91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1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兑换损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失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5,448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9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,10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9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闲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置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资产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折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旧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6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金融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资产评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价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损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失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支出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1,02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14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营业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外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及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损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失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04,66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5.14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401,743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.3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继续营业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位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税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前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57,698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0.73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514,09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9.34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所得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税费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用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益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74,156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94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655,370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11.9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继续营业单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位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31,85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.67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,169,46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21.25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本期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利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净损</w:t>
                        </w: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31,854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.67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,169,462.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21.25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基本每股盈余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基本每股盈余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0.22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-1.93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0.00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       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稀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释</w:t>
                        </w:r>
                        <w:r>
                          <w:rPr>
                            <w:rFonts w:ascii="MingLiU;細明體" w:hAnsi="MingLiU;細明體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每股盈余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sөũ;Times New Roman" w:hAnsi="sөũ;Times New Roman" w:cs="宋体;SimSun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MingLiU;細明體" w:hAnsi="MingLiU;細明體"/>
                            <w:color w:val="000000"/>
                            <w:spacing w:val="1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ngLiU;細明體" w:hAnsi="MingLiU;細明體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  <w:t>数</w:t>
                  </w:r>
                  <w:r>
                    <w:rPr>
                      <w:rFonts w:ascii="MingLiU;細明體" w:hAnsi="MingLiU;細明體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  <w:t>据源</w:t>
                  </w:r>
                  <w:r>
                    <w:rPr>
                      <w:rFonts w:cs="宋体;SimSun" w:ascii="MingLiU;細明體" w:hAnsi="MingLiU;細明體"/>
                      <w:color w:val="000000"/>
                      <w:spacing w:val="15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MingLiU;細明體" w:hAnsi="MingLiU;細明體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  <w:t>交易所公</w:t>
                  </w:r>
                  <w:r>
                    <w:rPr>
                      <w:rFonts w:ascii="MingLiU;細明體" w:hAnsi="MingLiU;細明體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  <w:t>开</w:t>
                  </w:r>
                  <w:r>
                    <w:rPr>
                      <w:rFonts w:ascii="MingLiU;細明體" w:hAnsi="MingLiU;細明體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  <w:t>信息</w:t>
                  </w:r>
                  <w:r>
                    <w:rPr>
                      <w:rFonts w:ascii="MingLiU;細明體" w:hAnsi="MingLiU;細明體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  <w:t>观测</w:t>
                  </w:r>
                  <w:r>
                    <w:rPr>
                      <w:rFonts w:ascii="MingLiU;細明體" w:hAnsi="MingLiU;細明體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  <w:t>站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15"/>
                <w:kern w:val="0"/>
                <w:sz w:val="18"/>
                <w:szCs w:val="18"/>
              </w:rPr>
              <w:t>‧</w:t>
            </w: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  <w:t>相关个股</w:t>
            </w: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  <w:t>:  </w:t>
            </w:r>
            <w:hyperlink r:id="rId2">
              <w:r>
                <w:rPr>
                  <w:rStyle w:val="InternetLink"/>
                  <w:rFonts w:cs="宋体;SimSun" w:ascii="sөũ;Times New Roman" w:hAnsi="sөũ;Times New Roman"/>
                  <w:color w:val="AA5500"/>
                  <w:spacing w:val="15"/>
                  <w:kern w:val="0"/>
                  <w:sz w:val="18"/>
                </w:rPr>
                <w:t>2329</w:t>
              </w:r>
              <w:r>
                <w:rPr>
                  <w:rStyle w:val="InternetLink"/>
                  <w:rFonts w:ascii="sөũ;Times New Roman" w:hAnsi="sөũ;Times New Roman" w:cs="宋体;SimSun"/>
                  <w:color w:val="AA5500"/>
                  <w:spacing w:val="15"/>
                  <w:kern w:val="0"/>
                  <w:sz w:val="18"/>
                </w:rPr>
                <w:t>华泰</w:t>
              </w:r>
            </w:hyperlink>
            <w:r>
              <w:rPr>
                <w:rFonts w:ascii="sөũ;Times New Roman" w:hAnsi="sөũ;Times New Roman" w:cs="sөũ;Times New Roman" w:eastAsia="sөũ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sөũ;Times New Roman" w:hAnsi="sөũ;Times New Roma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sөũ;Times New Roman" w:hAnsi="sөũ;Times New Roman"/>
          <w:color w:val="000000"/>
          <w:spacing w:val="15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b w:val="false"/>
      <w:bCs w:val="false"/>
      <w:strike w:val="false"/>
      <w:dstrike w:val="false"/>
      <w:color w:val="AA5500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2Stk(&apos;2329&apos;)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ocy.yang</cp:lastModifiedBy>
  <dcterms:modified xsi:type="dcterms:W3CDTF">2010-11-09T07:34:00Z</dcterms:modified>
  <cp:revision>2</cp:revision>
  <dc:subject/>
  <dc:title/>
</cp:coreProperties>
</file>