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京元电</w:t>
            </w: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kern w:val="0"/>
                <w:sz w:val="28"/>
                <w:szCs w:val="28"/>
              </w:rPr>
              <w:t>年前三季合并损益表，每股盈余</w:t>
            </w:r>
            <w:r>
              <w:rPr>
                <w:kern w:val="0"/>
                <w:sz w:val="28"/>
                <w:szCs w:val="28"/>
              </w:rPr>
              <w:t>1.18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757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76"/>
            </w:tblGrid>
            <w:tr>
              <w:trPr/>
              <w:tc>
                <w:tcPr>
                  <w:tcW w:w="7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京元电</w:t>
                  </w:r>
                  <w:r>
                    <w:rPr>
                      <w:rFonts w:cs="宋体;SimSun" w:ascii="sөũ;Times New Roman" w:hAnsi="sөũ;Times New Roma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(2449)  2010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年 前三季 合并损益表</w:t>
                  </w:r>
                </w:p>
              </w:tc>
            </w:tr>
            <w:tr>
              <w:trPr/>
              <w:tc>
                <w:tcPr>
                  <w:tcW w:w="7576" w:type="dxa"/>
                  <w:tcBorders/>
                  <w:vAlign w:val="center"/>
                </w:tcPr>
                <w:tbl>
                  <w:tblPr>
                    <w:tblW w:w="732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360"/>
                    <w:gridCol w:w="1320"/>
                    <w:gridCol w:w="675"/>
                    <w:gridCol w:w="1290"/>
                    <w:gridCol w:w="675"/>
                  </w:tblGrid>
                  <w:tr>
                    <w:trPr/>
                    <w:tc>
                      <w:tcPr>
                        <w:tcW w:w="73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民国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及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10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732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单位：新台币仟元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sөũ;Times New Roman" w:hAnsi="sөũ;Times New Roman" w:eastAsia="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sөũ;Times New Roman" w:hAnsi="sөũ;Times New Roman" w:eastAsia="Times New Roman" w:cs="宋体;SimSun"/>
                            <w:color w:val="000000"/>
                            <w:spacing w:val="15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  <w:tc>
                      <w:tcPr>
                        <w:tcW w:w="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Times New Roman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1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Times New Roman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Times New Roman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会计科目</w:t>
                        </w:r>
                      </w:p>
                    </w:tc>
                    <w:tc>
                      <w:tcPr>
                        <w:tcW w:w="19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10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  <w:tc>
                      <w:tcPr>
                        <w:tcW w:w="19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额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额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收入净额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,345,654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,587,024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收入合计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,345,654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,587,024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成本合计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,323,34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7.35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,551,691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9.58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毛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毛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,022,31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2.64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5,333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1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推销费用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5,356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16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7,861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13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管理及总务费用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42,089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3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52,076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.59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研究发展费用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47,678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6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98,411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31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费用合计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345,123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.07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48,348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.04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净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677,189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.56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913,015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0.63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息收入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,501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,494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1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投资收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61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股利收入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,61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处分固定资产利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,887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99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处分投资利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,889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4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兑换利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1,55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6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,47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5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租金收入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76,625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32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5,017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1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什项收入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6,377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4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2,511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61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外收入及利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8,55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31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92,08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23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息费用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6,75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17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40,734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8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融资产评价损失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6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什项支出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4,634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6,835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77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外费用及损失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91,384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1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7,595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.58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位税前净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694,357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2.69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,028,53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1.97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所得税费用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39,00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54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30,00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.84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位净利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355,357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.15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,358,53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5.82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合并净损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426,80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.69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,257,388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4.64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少数股权损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71,445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0.53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01,142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.17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合并总损益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355,357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.15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,358,530.0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5.82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基本每股盈余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基本每股盈余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18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.0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稀释每股盈余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稀释每股盈余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17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.0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  <w:t>数据源</w:t>
                  </w: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  <w:t>交易所公开信息观测站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1-09T07:30:00Z</dcterms:modified>
  <cp:revision>2</cp:revision>
  <dc:subject/>
  <dc:title/>
</cp:coreProperties>
</file>