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京元电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损益表，每股盈余</w:t>
            </w:r>
            <w:r>
              <w:rPr>
                <w:kern w:val="0"/>
                <w:sz w:val="28"/>
                <w:szCs w:val="28"/>
              </w:rPr>
              <w:t>1.18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京元电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2449)  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 前三季 损益表</w:t>
                  </w:r>
                </w:p>
              </w:tc>
            </w:tr>
            <w:tr>
              <w:trPr/>
              <w:tc>
                <w:tcPr>
                  <w:tcW w:w="7576" w:type="dxa"/>
                  <w:tcBorders/>
                  <w:vAlign w:val="center"/>
                </w:tcPr>
                <w:tbl>
                  <w:tblPr>
                    <w:tblW w:w="73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60"/>
                    <w:gridCol w:w="1320"/>
                    <w:gridCol w:w="675"/>
                    <w:gridCol w:w="1290"/>
                    <w:gridCol w:w="675"/>
                  </w:tblGrid>
                  <w:tr>
                    <w:trPr/>
                    <w:tc>
                      <w:tcPr>
                        <w:tcW w:w="73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3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位：新台币仟元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科目</w:t>
                        </w:r>
                      </w:p>
                    </w:tc>
                    <w:tc>
                      <w:tcPr>
                        <w:tcW w:w="1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bCs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19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收入净额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926,19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170,96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收入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926,19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170,96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成本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,188,21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4.94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132,96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.4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毛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737,98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.0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,00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销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2,54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3,23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26,88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7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67,08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发展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8,94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4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4,51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用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58,37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6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44,83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38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79,60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3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706,83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9.85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4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70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资收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9,37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益法认列之投资收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,58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股利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78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,94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2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分投资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88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8,64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,31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租金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0,59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01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8,95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7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7,71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,60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90,12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5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2,18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8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4,54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4,75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85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资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1,24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5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支出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9,38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6,71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8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3,93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7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2,73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8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税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765,80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1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927,38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9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税费用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9,00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1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0,00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6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26,80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0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257,38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7.5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本期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26,80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0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257,38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7.5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0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7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0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өũ;Times New Roman" w:hAnsi="sөũ;Times New Roman" w:eastAsia="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29:00Z</dcterms:modified>
  <cp:revision>2</cp:revision>
  <dc:subject/>
  <dc:title/>
</cp:coreProperties>
</file>