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8"/>
                <w:szCs w:val="28"/>
              </w:rPr>
              <w:t>力成</w:t>
            </w:r>
            <w:r>
              <w:rPr>
                <w:kern w:val="0"/>
                <w:sz w:val="28"/>
                <w:szCs w:val="28"/>
              </w:rPr>
              <w:t>2010</w:t>
            </w:r>
            <w:r>
              <w:rPr>
                <w:kern w:val="0"/>
                <w:sz w:val="28"/>
                <w:szCs w:val="28"/>
              </w:rPr>
              <w:t>年前三季损益表，每股盈余</w:t>
            </w:r>
            <w:r>
              <w:rPr>
                <w:kern w:val="0"/>
                <w:sz w:val="28"/>
                <w:szCs w:val="28"/>
              </w:rPr>
              <w:t>8.37</w:t>
            </w:r>
            <w:r>
              <w:rPr>
                <w:kern w:val="0"/>
                <w:sz w:val="28"/>
                <w:szCs w:val="28"/>
              </w:rPr>
              <w:t>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shd w:fill="FFFFFF" w:val="clear"/>
            <w:vAlign w:val="center"/>
          </w:tcPr>
          <w:tbl>
            <w:tblPr>
              <w:tblW w:w="8476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476"/>
            </w:tblGrid>
            <w:tr>
              <w:trPr/>
              <w:tc>
                <w:tcPr>
                  <w:tcW w:w="84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өũ;Times New Roman" w:hAnsi="sөũ;Times New Roman" w:cs="宋体;SimSun"/>
                      <w:b/>
                      <w:bCs/>
                      <w:color w:val="000000"/>
                      <w:spacing w:val="15"/>
                      <w:kern w:val="0"/>
                      <w:sz w:val="18"/>
                      <w:szCs w:val="18"/>
                    </w:rPr>
                    <w:t>力成</w:t>
                  </w:r>
                  <w:r>
                    <w:rPr>
                      <w:rFonts w:cs="宋体;SimSun" w:ascii="sөũ;Times New Roman" w:hAnsi="sөũ;Times New Roman"/>
                      <w:b/>
                      <w:bCs/>
                      <w:color w:val="000000"/>
                      <w:spacing w:val="15"/>
                      <w:kern w:val="0"/>
                      <w:sz w:val="18"/>
                      <w:szCs w:val="18"/>
                    </w:rPr>
                    <w:t>(6239)  </w:t>
                  </w:r>
                  <w:r>
                    <w:rPr>
                      <w:rFonts w:cs="宋体;SimSun" w:ascii="sөũ;Times New Roman" w:hAnsi="sөũ;Times New Roman"/>
                      <w:b/>
                      <w:bCs/>
                      <w:color w:val="000000"/>
                      <w:spacing w:val="15"/>
                      <w:kern w:val="0"/>
                      <w:sz w:val="18"/>
                      <w:szCs w:val="18"/>
                    </w:rPr>
                    <w:t>2010</w:t>
                  </w:r>
                  <w:r>
                    <w:rPr>
                      <w:rFonts w:ascii="sөũ;Times New Roman" w:hAnsi="sөũ;Times New Roman" w:cs="宋体;SimSun"/>
                      <w:b/>
                      <w:bCs/>
                      <w:color w:val="000000"/>
                      <w:spacing w:val="15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ascii="sөũ;Times New Roman" w:hAnsi="sөũ;Times New Roman" w:cs="宋体;SimSun"/>
                      <w:b/>
                      <w:bCs/>
                      <w:color w:val="000000"/>
                      <w:spacing w:val="15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sөũ;Times New Roman" w:hAnsi="sөũ;Times New Roman" w:cs="宋体;SimSun"/>
                      <w:b/>
                      <w:bCs/>
                      <w:color w:val="000000"/>
                      <w:spacing w:val="15"/>
                      <w:kern w:val="0"/>
                      <w:sz w:val="18"/>
                      <w:szCs w:val="18"/>
                    </w:rPr>
                    <w:t>前三季</w:t>
                  </w:r>
                  <w:r>
                    <w:rPr>
                      <w:rFonts w:ascii="sөũ;Times New Roman" w:hAnsi="sөũ;Times New Roman" w:cs="宋体;SimSun"/>
                      <w:b/>
                      <w:bCs/>
                      <w:color w:val="000000"/>
                      <w:spacing w:val="15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sөũ;Times New Roman" w:hAnsi="sөũ;Times New Roman" w:cs="宋体;SimSun"/>
                      <w:b/>
                      <w:bCs/>
                      <w:color w:val="000000"/>
                      <w:spacing w:val="15"/>
                      <w:kern w:val="0"/>
                      <w:sz w:val="18"/>
                      <w:szCs w:val="18"/>
                    </w:rPr>
                    <w:t>损</w:t>
                  </w:r>
                  <w:r>
                    <w:rPr>
                      <w:rFonts w:ascii="sөũ;Times New Roman" w:hAnsi="sөũ;Times New Roman" w:cs="宋体;SimSun"/>
                      <w:b/>
                      <w:bCs/>
                      <w:color w:val="000000"/>
                      <w:spacing w:val="15"/>
                      <w:kern w:val="0"/>
                      <w:sz w:val="18"/>
                      <w:szCs w:val="18"/>
                    </w:rPr>
                    <w:t>益表</w:t>
                  </w:r>
                </w:p>
              </w:tc>
            </w:tr>
            <w:tr>
              <w:trPr/>
              <w:tc>
                <w:tcPr>
                  <w:tcW w:w="8476" w:type="dxa"/>
                  <w:tcBorders/>
                  <w:vAlign w:val="center"/>
                </w:tcPr>
                <w:tbl>
                  <w:tblPr>
                    <w:tblW w:w="8220" w:type="dxa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870"/>
                    <w:gridCol w:w="1455"/>
                    <w:gridCol w:w="720"/>
                    <w:gridCol w:w="1455"/>
                    <w:gridCol w:w="720"/>
                  </w:tblGrid>
                  <w:tr>
                    <w:trPr/>
                    <w:tc>
                      <w:tcPr>
                        <w:tcW w:w="82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009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年及</w:t>
                        </w: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010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年</w:t>
                        </w: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9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日</w:t>
                        </w:r>
                      </w:p>
                    </w:tc>
                  </w:tr>
                  <w:tr>
                    <w:trPr/>
                    <w:tc>
                      <w:tcPr>
                        <w:tcW w:w="82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单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位：新台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币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仟元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sөũ;Times New Roman" w:hAnsi="sөũ;Times New Roman" w:eastAsia="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sөũ;Times New Roman" w:hAnsi="sөũ;Times New Roman" w:eastAsia="Times New Roman" w:cs="宋体;SimSun"/>
                            <w:color w:val="000000"/>
                            <w:spacing w:val="15"/>
                            <w:kern w:val="0"/>
                            <w:sz w:val="20"/>
                            <w:szCs w:val="18"/>
                          </w:rPr>
                        </w:pPr>
                        <w:r>
                          <w:rPr>
                            <w:rFonts w:eastAsia="Times New Roman"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20"/>
                            <w:szCs w:val="18"/>
                          </w:rPr>
                        </w:r>
                      </w:p>
                    </w:tc>
                    <w:tc>
                      <w:tcPr>
                        <w:tcW w:w="7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Times New Roman"/>
                            <w:kern w:val="0"/>
                            <w:sz w:val="20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sz w:val="20"/>
                          </w:rPr>
                        </w:r>
                      </w:p>
                    </w:tc>
                    <w:tc>
                      <w:tcPr>
                        <w:tcW w:w="14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Times New Roman"/>
                            <w:kern w:val="0"/>
                            <w:sz w:val="20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sz w:val="20"/>
                          </w:rPr>
                        </w:r>
                      </w:p>
                    </w:tc>
                    <w:tc>
                      <w:tcPr>
                        <w:tcW w:w="720" w:type="dxa"/>
                        <w:tcBorders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Times New Roman"/>
                            <w:kern w:val="0"/>
                            <w:sz w:val="20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会计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科目</w:t>
                        </w:r>
                      </w:p>
                    </w:tc>
                    <w:tc>
                      <w:tcPr>
                        <w:tcW w:w="217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010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年</w:t>
                        </w: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9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日</w:t>
                        </w:r>
                      </w:p>
                    </w:tc>
                    <w:tc>
                      <w:tcPr>
                        <w:tcW w:w="217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009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年</w:t>
                        </w: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9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日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金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额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％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金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额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％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销货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收入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总额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7,208,603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00.18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1,316,251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00.42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销货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退回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48,982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18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91,262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42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销货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收入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净额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7,159,621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00.00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1,224,989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00.00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营业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收入合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计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7,159,621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00.00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1,224,989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00.00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销货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成本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9,463,383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71.66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6,457,293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77.53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营业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成本合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计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9,463,383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71.66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6,457,293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77.53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营业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毛利</w:t>
                        </w: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毛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损</w:t>
                        </w: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7,696,238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8.33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4,767,696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2.46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推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销费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用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26,192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46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66,409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31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管理及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总务费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用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90,812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.43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95,244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.39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研究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发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展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费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用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637,430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.34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489,718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.30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营业费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用合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计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,154,434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4.25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851,371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4.01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营业净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利</w:t>
                        </w: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净损</w:t>
                        </w: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6,541,804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4.08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,916,325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8.45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营业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外收入及利益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利息收入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12,380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41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2,101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10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投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资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收益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66,456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24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1,077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9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权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益法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认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列之投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资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收益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66,456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24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1,077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9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处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分固定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资产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利益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6,992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2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7,736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17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兑换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利益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租金收入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38,633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51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50,932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71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金融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资产评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价利益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44,716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53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11,624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52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金融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负债评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价利益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其他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评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价利益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0,498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3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什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项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收入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93,430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34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7,088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17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营业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外收入及利益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573,105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.11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80,558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.79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营业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外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费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用及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损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失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利息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费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用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26,780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46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44,233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.15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处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分固定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资产损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失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37,127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87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42,797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67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兑换损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失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12,842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41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1,342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14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财务费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用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23,271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45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42,655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67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减损损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失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64,658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23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15,000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54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金融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负债评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价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损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失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5,716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16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什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项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支出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0,236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3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6,117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12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营业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外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费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用及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损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失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674,914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.48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737,860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.47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继续营业单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位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税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前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净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利</w:t>
                        </w: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净损</w:t>
                        </w: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6,439,995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3.71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,559,023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6.76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所得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税费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用</w:t>
                        </w: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利益</w:t>
                        </w: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608,346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.23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84,579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.34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继续营业单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位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净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利</w:t>
                        </w: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净损</w:t>
                        </w: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5,831,649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1.47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,274,444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5.42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本期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净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利</w:t>
                        </w: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净损</w:t>
                        </w: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5,831,649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1.47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,274,444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5.42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基本每股盈余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基本每股盈余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8.37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4.92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稀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释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每股盈余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稀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释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每股盈余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7.91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4.57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 </w:t>
            </w: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br/>
            </w: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b w:val="false"/>
      <w:bCs w:val="false"/>
      <w:strike w:val="false"/>
      <w:dstrike w:val="false"/>
      <w:color w:val="AA5500"/>
      <w:spacing w:val="1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jocy.yang</cp:lastModifiedBy>
  <dcterms:modified xsi:type="dcterms:W3CDTF">2010-11-09T07:24:00Z</dcterms:modified>
  <cp:revision>2</cp:revision>
  <dc:subject/>
  <dc:title/>
</cp:coreProperties>
</file>