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矽品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前三季合并损益表，每股盈余</w:t>
            </w:r>
            <w:r>
              <w:rPr>
                <w:kern w:val="0"/>
                <w:sz w:val="28"/>
                <w:szCs w:val="28"/>
              </w:rPr>
              <w:t>1.45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47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76"/>
            </w:tblGrid>
            <w:tr>
              <w:trPr/>
              <w:tc>
                <w:tcPr>
                  <w:tcW w:w="8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矽品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(2325) 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前三季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合并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损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益表</w:t>
                  </w:r>
                </w:p>
              </w:tc>
            </w:tr>
            <w:tr>
              <w:trPr/>
              <w:tc>
                <w:tcPr>
                  <w:tcW w:w="8476" w:type="dxa"/>
                  <w:tcBorders/>
                  <w:vAlign w:val="center"/>
                </w:tcPr>
                <w:tbl>
                  <w:tblPr>
                    <w:tblW w:w="822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70"/>
                    <w:gridCol w:w="1455"/>
                    <w:gridCol w:w="720"/>
                    <w:gridCol w:w="1455"/>
                    <w:gridCol w:w="720"/>
                  </w:tblGrid>
                  <w:tr>
                    <w:trPr/>
                    <w:tc>
                      <w:tcPr>
                        <w:tcW w:w="8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及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8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：新台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币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仟元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sөũ;Times New Roman" w:hAnsi="sөũ;Times New Roman" w:eastAsia="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sөũ;Times New Roman" w:hAnsi="sөũ;Times New Roman" w:eastAsia="Times New Roman" w:cs="宋体;SimSun"/>
                            <w:color w:val="000000"/>
                            <w:spacing w:val="15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会计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科目</w:t>
                        </w:r>
                      </w:p>
                    </w:tc>
                    <w:tc>
                      <w:tcPr>
                        <w:tcW w:w="21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  <w:tc>
                      <w:tcPr>
                        <w:tcW w:w="21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额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额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总额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8,880,74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1.0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2,640,87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2.0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折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让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02,26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0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74,13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0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额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8,378,48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1,766,73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8,378,48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1,766,73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成本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0,769,25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4.2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,846,70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1.03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成本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0,769,25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4.2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,846,70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1.03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609,23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.7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920,03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8.9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推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5,43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7,88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7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管理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总务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101,87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2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115,02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6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研究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118,10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3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85,97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1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455,40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0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328,87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5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153,83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6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591,15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.3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收入及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7,69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1,32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6,94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88,77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收入及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4,64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0,09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49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6,26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支出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0,95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2,07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2,45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48,33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税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196,02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7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572,91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.3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所得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税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82,97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085,69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5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513,04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3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487,21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7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合并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513,04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3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487,21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7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合并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总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513,04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3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487,21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7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sөũ;Times New Roman" w:hAnsi="sөũ;Times New Roman" w:eastAsia="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09T07:19:00Z</dcterms:modified>
  <cp:revision>2</cp:revision>
  <dc:subject/>
  <dc:title/>
</cp:coreProperties>
</file>