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力成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32.78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 xml:space="preserve">17.03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力成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6239)10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月营收数据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单位千元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)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845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  <w:gridCol w:w="2629"/>
              <w:gridCol w:w="2915"/>
            </w:tblGrid>
            <w:tr>
              <w:trPr>
                <w:trHeight w:val="660" w:hRule="atLeast"/>
              </w:trPr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3,278,200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30,437,82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,801,065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4,026,05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477,135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6,411,76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17.03%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6.69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26:00Z</dcterms:modified>
  <cp:revision>2</cp:revision>
  <dc:subject/>
  <dc:title/>
</cp:coreProperties>
</file>