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群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前三季合并损益表，每股盈余</w:t>
            </w:r>
            <w:r>
              <w:rPr>
                <w:kern w:val="0"/>
                <w:sz w:val="28"/>
                <w:szCs w:val="28"/>
              </w:rPr>
              <w:t>6.91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66"/>
            </w:tblGrid>
            <w:tr>
              <w:trPr/>
              <w:tc>
                <w:tcPr>
                  <w:tcW w:w="73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 w:val="18"/>
                      <w:szCs w:val="18"/>
                    </w:rPr>
                    <w:t>群联</w:t>
                  </w: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 w:val="18"/>
                      <w:szCs w:val="18"/>
                    </w:rPr>
                    <w:t>(8299)  2010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 w:val="18"/>
                      <w:szCs w:val="18"/>
                    </w:rPr>
                    <w:t>前三季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 w:val="18"/>
                      <w:szCs w:val="18"/>
                    </w:rPr>
                    <w:t>合并损益表</w:t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  <w:vAlign w:val="center"/>
                </w:tcPr>
                <w:tbl>
                  <w:tblPr>
                    <w:tblW w:w="711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30"/>
                    <w:gridCol w:w="1260"/>
                    <w:gridCol w:w="630"/>
                    <w:gridCol w:w="1260"/>
                    <w:gridCol w:w="630"/>
                  </w:tblGrid>
                  <w:tr>
                    <w:trPr/>
                    <w:tc>
                      <w:tcPr>
                        <w:tcW w:w="711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11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单位：新台币仟元</w:t>
                        </w:r>
                      </w:p>
                    </w:tc>
                  </w:tr>
                  <w:tr>
                    <w:trPr>
                      <w:trHeight w:val="42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color w:val="000000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会计科目</w:t>
                        </w:r>
                      </w:p>
                    </w:tc>
                    <w:tc>
                      <w:tcPr>
                        <w:tcW w:w="18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18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销货收入总额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4,006,040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00.2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6,689,196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00.76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销货折让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00,687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42,006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85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销货收入净额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3,905,353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99.8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6,547,190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99.90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劳务收入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32,355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5,223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劳务收入合计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32,355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5,223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营业收入合计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3,937,708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6,562,413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营业成本合计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1,402,942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89.4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4,039,704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84.76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营业毛利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毛损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,534,766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0.5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,522,709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5.23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推销费用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33,626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9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02,197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.22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51,522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6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75,489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.05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研究发展费用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579,708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.4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676,898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4.08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营业费用合计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964,856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4.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054,584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6.36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营业净利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569,910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6.5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468,125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8.86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,274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,164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34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39,109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23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处分投资利益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兑换利益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什项收入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5,960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9,198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8,468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60,471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36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利息费用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5,687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,238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采权益法认列之投资损失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,829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5,802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投资损失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,829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5,802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兑换损失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38,465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1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30,942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18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减损损失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2,767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4,100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什项支出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75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62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49,923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43,144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26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继续营业单位税前净利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538,455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6.4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485,452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8.96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所得税费用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315,988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.3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51,289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91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继续营业单位净利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222,467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5.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334,163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8.05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合并净损益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222,467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5.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334,163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8.05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合并总损益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222,467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5.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1,334,163.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8.05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6.91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7.78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稀释每股盈余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稀释每股盈余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6.69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7.55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MingLiU;細明體" w:ascii="MingLiU;細明體" w:hAnsi="MingLiU;細明體"/>
                            <w:color w:val="000000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12T04:07:00Z</dcterms:modified>
  <cp:revision>2</cp:revision>
  <dc:subject/>
  <dc:title/>
</cp:coreProperties>
</file>