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4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9.34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8.74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451)4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2600"/>
        <w:gridCol w:w="2826"/>
      </w:tblGrid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8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934,30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,732,239</w:t>
            </w:r>
          </w:p>
        </w:tc>
      </w:tr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80,37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,943,709</w:t>
            </w:r>
          </w:p>
        </w:tc>
      </w:tr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446,07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,211,470</w:t>
            </w:r>
          </w:p>
        </w:tc>
      </w:tr>
      <w:tr>
        <w:trPr>
          <w:trHeight w:val="34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8.74%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2.2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2:00Z</dcterms:created>
  <dc:creator>Administrator</dc:creator>
  <dc:description/>
  <cp:keywords/>
  <dc:language>en-US</dc:language>
  <cp:lastModifiedBy>FY</cp:lastModifiedBy>
  <dcterms:modified xsi:type="dcterms:W3CDTF">2012-05-08T03:35:00Z</dcterms:modified>
  <cp:revision>43</cp:revision>
  <dc:subject/>
  <dc:title/>
</cp:coreProperties>
</file>