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0.81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5.78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7.2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8.0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新台币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2410"/>
        <w:gridCol w:w="2701"/>
      </w:tblGrid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080,677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3,952,326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388,12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2,131,593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92,55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20,733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78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.23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2410"/>
        <w:gridCol w:w="2701"/>
      </w:tblGrid>
      <w:tr>
        <w:trPr>
          <w:trHeight w:val="272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725,46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6,275,316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851,77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4,104,542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73,69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70,774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.01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.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6:00Z</dcterms:created>
  <dc:creator>Administrator</dc:creator>
  <dc:description/>
  <cp:keywords/>
  <dc:language>en-US</dc:language>
  <cp:lastModifiedBy>FY</cp:lastModifiedBy>
  <dcterms:modified xsi:type="dcterms:W3CDTF">2012-06-06T03:38:00Z</dcterms:modified>
  <cp:revision>4</cp:revision>
  <dc:subject/>
  <dc:title/>
</cp:coreProperties>
</file>