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2.5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.6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59,06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900,05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69,710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446,131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10,64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53,919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67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81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3:00Z</dcterms:created>
  <dc:creator>CFM</dc:creator>
  <dc:description/>
  <dc:language>en-US</dc:language>
  <cp:lastModifiedBy/>
  <dcterms:modified xsi:type="dcterms:W3CDTF">2013-05-09T04:05:25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