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31.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6.8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3,1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88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320,565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741,30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496,671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629,41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76,106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6.8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.4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/>
  <dcterms:modified xsi:type="dcterms:W3CDTF">2013-05-10T07:26:28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