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2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0.0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728,86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,780,307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922,5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,120,769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93,64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59,538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0.07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.12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3:00Z</dcterms:created>
  <dc:creator>CFM</dc:creator>
  <dc:description/>
  <dc:language>en-US</dc:language>
  <cp:lastModifiedBy/>
  <dcterms:modified xsi:type="dcterms:W3CDTF">2013-05-10T07:23:54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