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2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1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7,2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81,570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10,09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755,02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,80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73,45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.1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.9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05-14T07:58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