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35.4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63.19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547,55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447,60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73,93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,620,06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373,62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27,54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3.19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7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微软用户</cp:lastModifiedBy>
  <dcterms:modified xsi:type="dcterms:W3CDTF">2013-06-06T13:07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