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59.7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4.4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5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977,93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5,418,80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725,46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6,275,316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52,470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856,509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.41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.2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微软用户</cp:lastModifiedBy>
  <dcterms:modified xsi:type="dcterms:W3CDTF">2013-06-06T13:11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