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;SimSun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5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18.77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10.18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创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/>
        <w:t xml:space="preserve"> 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5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877,13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0,657,445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089,97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0,210,740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12,83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46,705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0.18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.3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3-06-07T08:17:0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