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5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6.6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52,35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833,924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02,5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657,529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0,14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23,605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.6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7.68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/>
  <dcterms:modified xsi:type="dcterms:W3CDTF">2013-06-13T08:39:3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