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3.0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5.3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08,15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755,763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275,57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,895,638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032,581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860,12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5.3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.5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微软用户</cp:lastModifiedBy>
  <dcterms:modified xsi:type="dcterms:W3CDTF">2013-07-08T07:58:4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