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1.9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4.0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91,91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8,662,632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,200,78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0,664,480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,008,867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,001,848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24.02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9.69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/>
  <dcterms:modified xsi:type="dcterms:W3CDTF">2013-07-08T08:22:05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