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3.4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3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45,25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002,700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051,11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261,859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94,13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40,841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.3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.0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3-07-09T07:41:4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