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6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6.7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66,01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499,935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08,64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566,174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2,63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066,239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6.7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.1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/>
  <dcterms:modified xsi:type="dcterms:W3CDTF">2013-07-11T08:10:0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