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1.30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0.63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7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7"/>
        <w:gridCol w:w="2529"/>
        <w:gridCol w:w="2833"/>
      </w:tblGrid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,130,196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7,551,004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,541,393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7,204,562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88,803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46,442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0.63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0.93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微软用户</cp:lastModifiedBy>
  <dcterms:modified xsi:type="dcterms:W3CDTF">2013-08-05T09:26:33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