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3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6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32,70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444,55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51,215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315,146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8,51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70,591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6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1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/>
  <dcterms:modified xsi:type="dcterms:W3CDTF">2013-08-07T08:08:41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