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8.7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3.5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1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2671"/>
        <w:gridCol w:w="2686"/>
      </w:tblGrid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877,457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,633,22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534,005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6,429,643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43,452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203,577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3.55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.50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微软用户</cp:lastModifiedBy>
  <dcterms:modified xsi:type="dcterms:W3CDTF">2013-08-08T08:56:3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