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69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18,33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,037,271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52,08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,713,943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33,74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23,328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7.69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2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3-08-12T08:07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