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5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4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55,1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355,07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44,04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510,220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8,90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55,142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.4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.7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/>
  <dcterms:modified xsi:type="dcterms:W3CDTF">2013-08-12T08:16:2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