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7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1.6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71,449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2,304,669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196,02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,625,667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75,426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679,002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1.6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.7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微软用户</cp:lastModifiedBy>
  <dcterms:modified xsi:type="dcterms:W3CDTF">2013-09-05T08:51:4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