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5.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2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510,08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4,061,086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647,18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2,851,745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62,89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09,341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5.2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82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微软用户</cp:lastModifiedBy>
  <dcterms:modified xsi:type="dcterms:W3CDTF">2013-09-05T09:15:2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