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7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78,43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,122,99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80,10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2,195,25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01,67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072,260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.0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8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/>
  <dcterms:modified xsi:type="dcterms:W3CDTF">2013-09-05T09:24:34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