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0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3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01,20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,138,478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51,93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865,87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50,72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2,60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.3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.6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09-10T08:51:4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