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1.3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.27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139,31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4,994,807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477,45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7,961,776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338,14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,966,969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9.72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0.61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/>
  <dcterms:modified xsi:type="dcterms:W3CDTF">2013-09-10T09:00:03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