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2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4.8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26,70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5,031,372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74,058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0,999,725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52,64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031,647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4.8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.20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微软用户</cp:lastModifiedBy>
  <dcterms:modified xsi:type="dcterms:W3CDTF">2013-10-09T08:27:2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