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4.5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4.0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451,34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0,512,42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,657,23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8,508,983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94,10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003,444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4.04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4.1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微软用户</cp:lastModifiedBy>
  <dcterms:modified xsi:type="dcterms:W3CDTF">2013-10-09T08:37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