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8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.7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88,61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3,811,60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64,547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,959,802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75,936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48,197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7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/>
  <dcterms:modified xsi:type="dcterms:W3CDTF">2013-10-09T08:46:22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