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4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70,26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408,74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62,73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428,611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92,47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9,86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.4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1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3-10-09T09:00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