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0.1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8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14,97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009,77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45,33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,307,10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30,35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,297,32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.8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5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/>
  <dcterms:modified xsi:type="dcterms:W3CDTF">2013-10-09T09:09:0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