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3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18,21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989,85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37,56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205,45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34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15,59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3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4.8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10-12T07:21:4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